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ICAZIONI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i comunica che al fine di disporre in tempo utile dei risultati delle gare per poterli trasmettere in tempo a giornali e televisioni locali, </w:t>
      </w:r>
      <w:r>
        <w:rPr>
          <w:rFonts w:cs="Arial" w:ascii="Century Gothic" w:hAnsi="Century Gothic"/>
          <w:b/>
          <w:bCs/>
          <w:i/>
          <w:iCs/>
          <w:sz w:val="20"/>
          <w:szCs w:val="20"/>
        </w:rPr>
        <w:t xml:space="preserve">si invitano i responsabili delle società che disputano la gara in casa a comunicare tramite SMS i risultati delle proprie gare entro le ore 12.00 del giorno successivo  al n° 393-9795535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Si informano tutte le società, che saranno disponibili i risultati e le relative classifiche aggiornate di tutti campionati amministrati da questo Comitato Regionale sul sito internet:  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Century Gothic" w:hAnsi="Century Gothic"/>
            <w:b/>
            <w:bCs/>
            <w:sz w:val="20"/>
            <w:szCs w:val="20"/>
          </w:rPr>
          <w:t>www.pallacanestrouisptoscana.com</w:t>
        </w:r>
      </w:hyperlink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Heading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greteria di Lega</w:t>
      </w:r>
    </w:p>
    <w:p>
      <w:pPr>
        <w:pStyle w:val="Corpodeltesto3"/>
        <w:rPr/>
      </w:pPr>
      <w:r>
        <w:rPr>
          <w:rFonts w:cs="Century Gothic" w:ascii="Century Gothic" w:hAnsi="Century Gothic"/>
          <w:sz w:val="20"/>
          <w:szCs w:val="20"/>
        </w:rPr>
        <w:t>Si informa tutte le società che la segreteria della Lega Pallacanestro – Comitato Regionale Toscano situata presso la UISP di Pistoia (Via del Bastione Mediceo  n°80) è aperta nei seguenti giorni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enerdì</w:t>
        <w:tab/>
        <w:tab/>
        <w:tab/>
        <w:tab/>
        <w:t>17.00 – 18.30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aranno a vostra più completa disposizione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cola Tesi  (Presidente)</w:t>
        <w:tab/>
        <w:t xml:space="preserve">393-9795535 </w:t>
        <w:tab/>
        <w:tab/>
      </w:r>
      <w:hyperlink r:id="rId3">
        <w:r>
          <w:rPr>
            <w:rStyle w:val="InternetLink"/>
            <w:rFonts w:cs="Arial" w:ascii="Century Gothic" w:hAnsi="Century Gothic"/>
            <w:color w:val="000000"/>
            <w:sz w:val="20"/>
            <w:szCs w:val="20"/>
          </w:rPr>
          <w:t>basket.toscana@uisp.it</w:t>
        </w:r>
      </w:hyperlink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ISP Pistoia</w:t>
        <w:tab/>
        <w:tab/>
        <w:tab/>
        <w:t>0573-23082</w:t>
        <w:tab/>
        <w:t>0573-22208 (Fax)</w:t>
      </w:r>
    </w:p>
    <w:p>
      <w:pPr>
        <w:pStyle w:val="Corpodeltesto2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Corpodeltesto2"/>
        <w:jc w:val="center"/>
        <w:rPr>
          <w:rFonts w:ascii="Century Gothic" w:hAnsi="Century Gothic" w:cs="Century Gothic"/>
          <w:bCs w:val="false"/>
          <w:u w:val="single"/>
        </w:rPr>
      </w:pPr>
      <w:r>
        <w:rPr>
          <w:rFonts w:cs="Century Gothic" w:ascii="Century Gothic" w:hAnsi="Century Gothic"/>
          <w:bCs w:val="false"/>
          <w:u w:val="single"/>
        </w:rPr>
        <w:t>PALLONI UFFICIALI DI GIOCO</w:t>
      </w:r>
    </w:p>
    <w:p>
      <w:pPr>
        <w:pStyle w:val="Corpodeltesto2"/>
        <w:jc w:val="center"/>
        <w:rPr>
          <w:rFonts w:ascii="Century Gothic" w:hAnsi="Century Gothic" w:cs="Century Gothic"/>
          <w:b w:val="false"/>
          <w:b w:val="false"/>
          <w:bCs w:val="false"/>
          <w:u w:val="single"/>
        </w:rPr>
      </w:pPr>
      <w:r>
        <w:rPr>
          <w:rFonts w:cs="Century Gothic" w:ascii="Century Gothic" w:hAnsi="Century Gothic"/>
          <w:b w:val="false"/>
          <w:bCs w:val="false"/>
          <w:u w:val="single"/>
        </w:rPr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ermane l’obbligo di disputare le partite con i palloni MOLTEN. Per la stagione in corso si potranno disputare le gare con il modello GF7 o GG7. </w:t>
      </w:r>
    </w:p>
    <w:p>
      <w:pPr>
        <w:pStyle w:val="Corpodeltesto2"/>
        <w:jc w:val="both"/>
        <w:rPr>
          <w:rFonts w:ascii="Century Gothic" w:hAnsi="Century Gothic" w:cs="Century Gothic"/>
          <w:b w:val="false"/>
          <w:b w:val="false"/>
          <w:bCs w:val="false"/>
          <w:u w:val="single"/>
        </w:rPr>
      </w:pPr>
      <w:r>
        <w:rPr>
          <w:rFonts w:cs="Century Gothic" w:ascii="Century Gothic" w:hAnsi="Century Gothic"/>
          <w:u w:val="single"/>
        </w:rPr>
        <w:t>Sono mantenute le sanzioni previste per le società che non metteranno a disposizione il pallone. In caso di mancata disponibilità del pallone da parte della squadra ospitante si potrà giocare, se disponibile, con il pallone della squadra ospite</w:t>
      </w:r>
      <w:r>
        <w:rPr>
          <w:rFonts w:cs="Century Gothic" w:ascii="Century Gothic" w:hAnsi="Century Gothic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u w:val="single"/>
        </w:rPr>
      </w:pPr>
      <w:r>
        <w:rPr>
          <w:rFonts w:cs="Arial" w:ascii="Century Gothic" w:hAnsi="Century Gothic"/>
          <w:b/>
          <w:bCs/>
          <w:u w:val="single"/>
        </w:rPr>
      </w:r>
    </w:p>
    <w:p>
      <w:pPr>
        <w:pStyle w:val="Heading2"/>
        <w:jc w:val="center"/>
        <w:rPr>
          <w:rFonts w:ascii="Century Gothic" w:hAnsi="Century Gothic" w:cs="Century Gothic"/>
          <w:i/>
          <w:i/>
          <w:iCs/>
          <w:sz w:val="28"/>
          <w:szCs w:val="28"/>
          <w:u w:val="single"/>
        </w:rPr>
      </w:pPr>
      <w:r>
        <w:rPr>
          <w:rFonts w:cs="Century Gothic" w:ascii="Century Gothic" w:hAnsi="Century Gothic"/>
          <w:i/>
          <w:iCs/>
          <w:sz w:val="28"/>
          <w:szCs w:val="28"/>
          <w:u w:val="single"/>
        </w:rPr>
        <w:t>Pagamenti P.O.R. e Coppa Toscana</w:t>
      </w:r>
    </w:p>
    <w:p>
      <w:pPr>
        <w:pStyle w:val="Normal"/>
        <w:rPr>
          <w:rFonts w:ascii="Century Gothic" w:hAnsi="Century Gothic" w:cs="Century Gothic"/>
          <w:i/>
          <w:i/>
          <w:iCs/>
          <w:sz w:val="28"/>
          <w:szCs w:val="28"/>
          <w:u w:val="single"/>
        </w:rPr>
      </w:pPr>
      <w:r>
        <w:rPr>
          <w:rFonts w:cs="Century Gothic" w:ascii="Century Gothic" w:hAnsi="Century Gothic"/>
          <w:i/>
          <w:iCs/>
          <w:sz w:val="28"/>
          <w:szCs w:val="28"/>
          <w:u w:val="single"/>
        </w:rPr>
      </w:r>
    </w:p>
    <w:p>
      <w:pPr>
        <w:pStyle w:val="Corpodeltesto2"/>
        <w:jc w:val="both"/>
        <w:rPr/>
      </w:pPr>
      <w:r>
        <w:rPr>
          <w:rFonts w:cs="Century Gothic" w:ascii="Century Gothic" w:hAnsi="Century Gothic"/>
          <w:b w:val="false"/>
        </w:rPr>
        <w:t>I pagamenti delle quote relative ai P.O.R.  saranno riscossi coattivamente alla 1^ Giornata di andata dagli arbitri sul campo: € 340,00 di cui € 60,00 quale tassa d’iscrizione, di cui  € 70,00 quale deposito cauzionale ed € 210,00 quale tasse gara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Corpodeltesto2"/>
        <w:jc w:val="both"/>
        <w:rPr/>
      </w:pPr>
      <w:r>
        <w:rPr>
          <w:rFonts w:cs="Century Gothic" w:ascii="Century Gothic" w:hAnsi="Century Gothic"/>
          <w:b w:val="false"/>
        </w:rPr>
        <w:t>I pagamenti delle quote relative alla Coppa Toscana  saranno riscossi coattivamente alla 1^ Giornata di andata dagli arbitri sul campo: € 340,00 di cui € 60,00 quale tassa d’iscrizione, di cui  € 70,00 quale deposito cauzionale ed € 210,00 quale tasse gara.</w:t>
      </w:r>
    </w:p>
    <w:p>
      <w:pPr>
        <w:pStyle w:val="Corpodeltesto2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pagamento di dette somme dovrà essere effettuato tramite assegno bancario non trasferibile intestato a: UISP Comitato Reg.le Toscano – Lega Pallacanestro</w:t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  <w:t>Oppure tramite Bonifico Bancario da effettuarsi :</w:t>
      </w:r>
    </w:p>
    <w:p>
      <w:pPr>
        <w:pStyle w:val="Corpodeltesto2"/>
        <w:jc w:val="both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nca Monte dei Paschi di Siena</w:t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genzia 55 – Firenze</w:t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odice Iban : IT92Y 01030 02853 00000 01629 62</w:t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testato a: Comitato Regionale Toscano UISP – Sezione Basket</w:t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 w:val="false"/>
          <w:u w:val="single"/>
        </w:rPr>
        <w:t>e dovrà essere consegnata copia della ricevuta all’arbitro dell’avvenuto pagamento</w:t>
      </w:r>
      <w:r>
        <w:rPr>
          <w:rFonts w:cs="Century Gothic" w:ascii="Century Gothic" w:hAnsi="Century Gothic"/>
        </w:rPr>
        <w:t>.</w:t>
      </w:r>
    </w:p>
    <w:p>
      <w:pPr>
        <w:pStyle w:val="Corpodeltesto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orpodeltesto2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GB"/>
        </w:rPr>
      </w:r>
    </w:p>
    <w:p>
      <w:pPr>
        <w:pStyle w:val="Corpodeltesto2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GB"/>
        </w:rPr>
      </w:r>
    </w:p>
    <w:p>
      <w:pPr>
        <w:pStyle w:val="Corpodeltesto2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GB"/>
        </w:rPr>
      </w:r>
    </w:p>
    <w:p>
      <w:pPr>
        <w:pStyle w:val="Corpodeltesto2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GB"/>
        </w:rPr>
      </w:r>
    </w:p>
    <w:p>
      <w:pPr>
        <w:pStyle w:val="Corpodeltesto2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GB"/>
        </w:rPr>
      </w:r>
    </w:p>
    <w:p>
      <w:pPr>
        <w:pStyle w:val="Corpodeltesto2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GB"/>
        </w:rPr>
      </w:r>
    </w:p>
    <w:p>
      <w:pPr>
        <w:pStyle w:val="Corpodeltesto2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GB"/>
        </w:rPr>
      </w:r>
    </w:p>
    <w:p>
      <w:pPr>
        <w:pStyle w:val="Corpodeltesto2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GB"/>
        </w:rPr>
      </w:r>
    </w:p>
    <w:p>
      <w:pPr>
        <w:pStyle w:val="Corpodeltesto2"/>
        <w:jc w:val="center"/>
        <w:rPr>
          <w:rFonts w:ascii="Century Gothic" w:hAnsi="Century Gothic" w:cs="Century Gothic"/>
          <w:i/>
          <w:i/>
          <w:iCs/>
          <w:sz w:val="28"/>
          <w:szCs w:val="28"/>
          <w:lang w:val="en-GB"/>
        </w:rPr>
      </w:pPr>
      <w:r>
        <w:rPr>
          <w:rFonts w:cs="Century Gothic" w:ascii="Century Gothic" w:hAnsi="Century Gothic"/>
          <w:i/>
          <w:iCs/>
          <w:sz w:val="28"/>
          <w:szCs w:val="28"/>
          <w:lang w:val="en-GB"/>
        </w:rPr>
        <w:t>PLAY OFFS REGIONALI  2010</w:t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Century Gothic" w:hAnsi="Century Gothic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16"/>
          <w:szCs w:val="16"/>
          <w:lang w:val="en-GB"/>
        </w:rPr>
      </w:pPr>
      <w:r>
        <w:rPr>
          <w:rFonts w:cs="Arial" w:ascii="Century Gothic" w:hAnsi="Century Gothic"/>
          <w:b/>
          <w:bCs/>
          <w:i/>
          <w:iCs/>
          <w:sz w:val="16"/>
          <w:szCs w:val="16"/>
          <w:lang w:val="en-GB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16"/>
          <w:szCs w:val="16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752600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entury Gothic" w:hAnsi="Century Gothic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entury Gothic" w:hAnsi="Century Gothic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artecipano le società delle 4 leghe di (Pisa – Pistoia – Siena – Firenze)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Squadre partecipanti:</w:t>
      </w:r>
      <w:r>
        <w:rPr>
          <w:rFonts w:cs="Arial" w:ascii="Century Gothic" w:hAnsi="Century Gothic"/>
          <w:sz w:val="20"/>
          <w:szCs w:val="20"/>
        </w:rPr>
        <w:t xml:space="preserve"> 16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Criterio:</w:t>
      </w:r>
      <w:r>
        <w:rPr>
          <w:rFonts w:cs="Arial" w:ascii="Century Gothic" w:hAnsi="Century Gothic"/>
          <w:sz w:val="20"/>
          <w:szCs w:val="20"/>
        </w:rPr>
        <w:t xml:space="preserve"> 4 Società per Lega territoriale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Gironi:</w:t>
      </w:r>
      <w:r>
        <w:rPr>
          <w:rFonts w:cs="Arial" w:ascii="Century Gothic" w:hAnsi="Century Gothic"/>
          <w:sz w:val="20"/>
          <w:szCs w:val="20"/>
        </w:rPr>
        <w:t xml:space="preserve"> 4 gironi di 4 squadre composte da una 1^, una 2^, una 3^ ed una 4^ con criterio di non provincialità tra loro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ella prima fase, gli arbitri saranno designati con il criterio di vicinorietà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Fase Successiva:</w:t>
      </w:r>
      <w:r>
        <w:rPr>
          <w:rFonts w:cs="Arial" w:ascii="Century Gothic" w:hAnsi="Century Gothic"/>
          <w:sz w:val="20"/>
          <w:szCs w:val="20"/>
        </w:rPr>
        <w:t xml:space="preserve">   </w:t>
      </w:r>
      <w:r>
        <w:rPr>
          <w:rFonts w:cs="Arial" w:ascii="Century Gothic" w:hAnsi="Century Gothic"/>
          <w:sz w:val="20"/>
          <w:szCs w:val="20"/>
          <w:u w:val="single"/>
        </w:rPr>
        <w:t>Quarti di finale sul campo della prima classificata</w:t>
      </w:r>
      <w:r>
        <w:rPr>
          <w:rFonts w:cs="Arial" w:ascii="Century Gothic" w:hAnsi="Century Gothic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Abbinamenti quarti di Finale: dal 17 al 22 maggio 2010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sz w:val="20"/>
          <w:szCs w:val="20"/>
        </w:rPr>
        <w:t>1^ Gir.</w:t>
        <w:tab/>
        <w:t xml:space="preserve">“A”   -  2^ Gir. </w:t>
      </w:r>
      <w:r>
        <w:rPr>
          <w:rFonts w:cs="Arial" w:ascii="Century Gothic" w:hAnsi="Century Gothic"/>
          <w:sz w:val="20"/>
          <w:szCs w:val="20"/>
          <w:lang w:val="en-GB"/>
        </w:rPr>
        <w:t>“D”</w:t>
        <w:tab/>
        <w:t>(X)</w:t>
      </w:r>
    </w:p>
    <w:p>
      <w:pPr>
        <w:pStyle w:val="Normal"/>
        <w:ind w:firstLine="708"/>
        <w:jc w:val="both"/>
        <w:rPr/>
      </w:pPr>
      <w:r>
        <w:rPr>
          <w:rFonts w:cs="Arial" w:ascii="Century Gothic" w:hAnsi="Century Gothic"/>
          <w:sz w:val="20"/>
          <w:szCs w:val="20"/>
          <w:lang w:val="en-GB"/>
        </w:rPr>
        <w:t>1^ Gir.</w:t>
        <w:tab/>
        <w:t xml:space="preserve">“B”   -  2^ Gir. </w:t>
      </w:r>
      <w:r>
        <w:rPr>
          <w:rFonts w:cs="Arial" w:ascii="Century Gothic" w:hAnsi="Century Gothic"/>
          <w:sz w:val="20"/>
          <w:szCs w:val="20"/>
          <w:lang w:val="fr-FR"/>
        </w:rPr>
        <w:t>“C”</w:t>
        <w:tab/>
        <w:t>(Y)</w:t>
        <w:tab/>
        <w:tab/>
      </w:r>
    </w:p>
    <w:p>
      <w:pPr>
        <w:pStyle w:val="Normal"/>
        <w:ind w:firstLine="708"/>
        <w:jc w:val="both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1^ Gir.</w:t>
        <w:tab/>
        <w:t>“C”   -  2^ Gir. “B”</w:t>
        <w:tab/>
        <w:t>(Z)</w:t>
        <w:tab/>
        <w:tab/>
      </w:r>
    </w:p>
    <w:p>
      <w:pPr>
        <w:pStyle w:val="Normal"/>
        <w:ind w:firstLine="708"/>
        <w:jc w:val="both"/>
        <w:rPr>
          <w:rFonts w:ascii="Century Gothic" w:hAnsi="Century Gothic" w:cs="Arial"/>
          <w:sz w:val="20"/>
          <w:szCs w:val="20"/>
          <w:lang w:val="en-GB"/>
        </w:rPr>
      </w:pPr>
      <w:r>
        <w:rPr>
          <w:rFonts w:cs="Arial" w:ascii="Century Gothic" w:hAnsi="Century Gothic"/>
          <w:sz w:val="20"/>
          <w:szCs w:val="20"/>
          <w:lang w:val="en-GB"/>
        </w:rPr>
        <w:t>1^ Gir.</w:t>
        <w:tab/>
        <w:t>“D”   -  2^ Gir. “A”</w:t>
        <w:tab/>
        <w:t>(K)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  <w:sz w:val="20"/>
          <w:szCs w:val="20"/>
        </w:rPr>
        <w:t>Final Four : Sinalunga (SI)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ab/>
        <w:tab/>
        <w:t xml:space="preserve">X – Y </w:t>
        <w:tab/>
        <w:tab/>
        <w:t>28.05.10</w:t>
        <w:tab/>
        <w:t>ore 20.30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ab/>
        <w:tab/>
        <w:t xml:space="preserve">Z – K </w:t>
        <w:tab/>
        <w:tab/>
        <w:t>29.05.10</w:t>
        <w:tab/>
        <w:t>ore 20.30</w:t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Finale 1°-2° Posto: Sinalunga Domenica 30.05.2010 ore 18.00</w:t>
      </w:r>
    </w:p>
    <w:p>
      <w:pPr>
        <w:pStyle w:val="Corpodeltesto2"/>
        <w:jc w:val="both"/>
        <w:rPr>
          <w:rFonts w:ascii="Century Gothic" w:hAnsi="Century Gothic" w:cs="Century Gothic"/>
          <w:b w:val="false"/>
          <w:b w:val="false"/>
          <w:bCs w:val="false"/>
          <w:u w:val="single"/>
        </w:rPr>
      </w:pPr>
      <w:r>
        <w:rPr>
          <w:rFonts w:cs="Century Gothic" w:ascii="Century Gothic" w:hAnsi="Century Gothic"/>
          <w:b w:val="false"/>
          <w:bCs w:val="false"/>
          <w:u w:val="single"/>
        </w:rPr>
      </w:r>
    </w:p>
    <w:p>
      <w:pPr>
        <w:pStyle w:val="Corpodeltesto2"/>
        <w:jc w:val="both"/>
        <w:rPr>
          <w:rFonts w:ascii="Century Gothic" w:hAnsi="Century Gothic" w:cs="Century Gothic"/>
          <w:b w:val="false"/>
          <w:b w:val="false"/>
          <w:bCs w:val="false"/>
          <w:u w:val="single"/>
        </w:rPr>
      </w:pPr>
      <w:r>
        <w:rPr>
          <w:rFonts w:cs="Century Gothic" w:ascii="Century Gothic" w:hAnsi="Century Gothic"/>
          <w:b w:val="false"/>
          <w:bCs w:val="false"/>
          <w:u w:val="single"/>
        </w:rPr>
      </w:r>
    </w:p>
    <w:p>
      <w:pPr>
        <w:pStyle w:val="Corpodeltesto2"/>
        <w:jc w:val="both"/>
        <w:rPr>
          <w:rFonts w:ascii="Century Gothic" w:hAnsi="Century Gothic" w:cs="Century Gothic"/>
          <w:b w:val="false"/>
          <w:b w:val="false"/>
          <w:bCs w:val="false"/>
          <w:u w:val="single"/>
        </w:rPr>
      </w:pPr>
      <w:r>
        <w:rPr>
          <w:rFonts w:cs="Century Gothic" w:ascii="Century Gothic" w:hAnsi="Century Gothic"/>
          <w:b w:val="false"/>
          <w:bCs w:val="false"/>
          <w:u w:val="single"/>
        </w:rPr>
        <w:t>Partecipano alle finali nazionali le società 1° e 2° classificata, che avranno luogo a  Jesolo  dal 24 al 27 giugno 2010.</w:t>
      </w:r>
    </w:p>
    <w:p>
      <w:pPr>
        <w:pStyle w:val="Normal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Heading2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OSIZIONE GIRONI</w:t>
      </w:r>
    </w:p>
    <w:p>
      <w:pPr>
        <w:pStyle w:val="Normal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color w:val="FF0000"/>
        </w:rPr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935"/>
      </w:tblGrid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GIRONE A 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GB"/>
              </w:rPr>
              <w:t xml:space="preserve">GIRONE B 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asa del Materasso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utchers Firenze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hoemakers Monsummano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dera Basket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izzeria 10+10 2 Livorno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dace 74 Pescia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irtus Calenzano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 Fondiaria Sai Sena Julia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color w:val="FF0000"/>
        </w:rPr>
      </w:pPr>
      <w:r>
        <w:rPr>
          <w:rFonts w:cs="Arial" w:ascii="Century Gothic" w:hAnsi="Century Gothic"/>
          <w:color w:val="FF0000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7"/>
        <w:gridCol w:w="2848"/>
      </w:tblGrid>
      <w:tr>
        <w:trPr>
          <w:trHeight w:val="270" w:hRule="atLeast"/>
        </w:trPr>
        <w:tc>
          <w:tcPr>
            <w:tcW w:w="3017" w:type="dxa"/>
            <w:tcBorders/>
            <w:shd w:fill="FFCC99" w:val="clea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GIRONE C </w:t>
            </w:r>
          </w:p>
        </w:tc>
        <w:tc>
          <w:tcPr>
            <w:tcW w:w="2848" w:type="dxa"/>
            <w:tcBorders/>
            <w:shd w:fill="99CCFF" w:val="clea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 xml:space="preserve">GIRONE D </w:t>
            </w:r>
          </w:p>
        </w:tc>
      </w:tr>
      <w:tr>
        <w:trPr>
          <w:trHeight w:val="270" w:hRule="atLeast"/>
        </w:trPr>
        <w:tc>
          <w:tcPr>
            <w:tcW w:w="3017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gies Montecatini</w:t>
            </w:r>
          </w:p>
        </w:tc>
        <w:tc>
          <w:tcPr>
            <w:tcW w:w="2848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x 4 Ever Livorno</w:t>
            </w:r>
          </w:p>
        </w:tc>
      </w:tr>
      <w:tr>
        <w:trPr>
          <w:trHeight w:val="270" w:hRule="atLeast"/>
        </w:trPr>
        <w:tc>
          <w:tcPr>
            <w:tcW w:w="3017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i Sport Certaldo</w:t>
            </w:r>
          </w:p>
        </w:tc>
        <w:tc>
          <w:tcPr>
            <w:tcW w:w="2848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ASD Fomenta</w:t>
            </w:r>
          </w:p>
        </w:tc>
      </w:tr>
      <w:tr>
        <w:trPr>
          <w:trHeight w:val="270" w:hRule="atLeast"/>
        </w:trPr>
        <w:tc>
          <w:tcPr>
            <w:tcW w:w="3017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Pool Group Colle V.E.</w:t>
            </w:r>
          </w:p>
        </w:tc>
        <w:tc>
          <w:tcPr>
            <w:tcW w:w="2848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GB"/>
              </w:rPr>
              <w:t>Scandicci Basket</w:t>
            </w:r>
          </w:p>
        </w:tc>
      </w:tr>
      <w:tr>
        <w:trPr>
          <w:trHeight w:val="270" w:hRule="atLeast"/>
        </w:trPr>
        <w:tc>
          <w:tcPr>
            <w:tcW w:w="3017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scobolo Viareggio</w:t>
            </w:r>
          </w:p>
        </w:tc>
        <w:tc>
          <w:tcPr>
            <w:tcW w:w="2848" w:type="dxa"/>
            <w:tcBorders/>
            <w:shd w:fill="99CCFF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ieve a Nievole Basket</w:t>
            </w:r>
          </w:p>
        </w:tc>
      </w:tr>
    </w:tbl>
    <w:p>
      <w:pPr>
        <w:pStyle w:val="Heading2"/>
        <w:rPr>
          <w:rFonts w:ascii="Century Gothic" w:hAnsi="Century Gothic" w:cs="Century Gothic"/>
          <w:b w:val="false"/>
          <w:b w:val="false"/>
          <w:bCs w:val="false"/>
          <w:sz w:val="24"/>
          <w:szCs w:val="24"/>
        </w:rPr>
      </w:pPr>
      <w:r>
        <w:rPr>
          <w:rFonts w:cs="Century Gothic" w:ascii="Century Gothic" w:hAnsi="Century Gothic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La composizione dei gironi è stata eseguita in conformità a quanto deliberato dal Consiglio Regionale di Lega in data 20.10.09  Inoltre i gironi della fase regionale rispetteranno il calendario precostituito in fase di consiglio regionale e qui sotto riportat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Girone Tipo – POR –  Non sono ammessi ne spostamenti gara, ne indisponibilità di impianti salvo i casi previsti da deliberativi di Enti gestori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  <w:t>1^ Giornata Andata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1^ Class.  Provinciale – 4^ Class. Provinciale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3^ Class.  Provinciale – 2^ Class. Provincial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  <w:t>2^ Giornata Andata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lang w:val="en-GB"/>
        </w:rPr>
      </w:pPr>
      <w:r>
        <w:rPr>
          <w:rFonts w:cs="Arial" w:ascii="Century Gothic" w:hAnsi="Century Gothic"/>
          <w:sz w:val="16"/>
          <w:szCs w:val="16"/>
          <w:lang w:val="en-GB"/>
        </w:rPr>
        <w:t>2^ Class.  Provinciale – 1^ Class. Provinciale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  <w:lang w:val="en-GB"/>
        </w:rPr>
        <w:t xml:space="preserve">4^ Class.  </w:t>
      </w:r>
      <w:r>
        <w:rPr>
          <w:rFonts w:cs="Arial" w:ascii="Century Gothic" w:hAnsi="Century Gothic"/>
          <w:sz w:val="16"/>
          <w:szCs w:val="16"/>
        </w:rPr>
        <w:t>Provinciale – 3^ Class. Provincial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  <w:t>3^ Giornata Andata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4^ Class.  Provinciale – 2^ Class. Provinciale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3^ Class.  Provinciale – 1^ Class. Provinciale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  <w:t>1^ Giornata Ritorno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lang w:val="en-GB"/>
        </w:rPr>
      </w:pPr>
      <w:r>
        <w:rPr>
          <w:rFonts w:cs="Arial" w:ascii="Century Gothic" w:hAnsi="Century Gothic"/>
          <w:sz w:val="16"/>
          <w:szCs w:val="16"/>
          <w:lang w:val="en-GB"/>
        </w:rPr>
        <w:t>4^ Class.  Provinciale – 1^ Class. Provinciale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6"/>
          <w:szCs w:val="16"/>
          <w:lang w:val="en-GB"/>
        </w:rPr>
        <w:t xml:space="preserve">2^ Class.  </w:t>
      </w:r>
      <w:r>
        <w:rPr>
          <w:rFonts w:cs="Arial" w:ascii="Century Gothic" w:hAnsi="Century Gothic"/>
          <w:sz w:val="16"/>
          <w:szCs w:val="16"/>
        </w:rPr>
        <w:t>Provinciale – 3^ Class. Provincial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  <w:t>2^ Giornata Ritorno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1^ Class.  Provinciale – 2^ Class. Provinciale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3^ Class.  Provinciale – 4^ Class. Provinciale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  <w:u w:val="single"/>
        </w:rPr>
      </w:pPr>
      <w:r>
        <w:rPr>
          <w:rFonts w:cs="Arial" w:ascii="Century Gothic" w:hAnsi="Century Gothic"/>
          <w:b/>
          <w:bCs/>
          <w:sz w:val="16"/>
          <w:szCs w:val="16"/>
          <w:u w:val="single"/>
        </w:rPr>
        <w:t>3^ Giornata Ritorno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  <w:lang w:val="en-GB"/>
        </w:rPr>
      </w:pPr>
      <w:r>
        <w:rPr>
          <w:rFonts w:cs="Arial" w:ascii="Century Gothic" w:hAnsi="Century Gothic"/>
          <w:sz w:val="16"/>
          <w:szCs w:val="16"/>
          <w:lang w:val="en-GB"/>
        </w:rPr>
        <w:t>2^ Class.  Provinciale – 4^ Class. Provinciale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  <w:lang w:val="en-GB"/>
        </w:rPr>
        <w:t xml:space="preserve">1^ Class.  </w:t>
      </w:r>
      <w:r>
        <w:rPr>
          <w:rFonts w:cs="Arial" w:ascii="Century Gothic" w:hAnsi="Century Gothic"/>
          <w:sz w:val="16"/>
          <w:szCs w:val="16"/>
        </w:rPr>
        <w:t>Provinciale – 3^ Class. Provinciale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Heading2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Heading2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</w:rPr>
        <w:t>ANAGRAFE SOCIETA’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Girone “A”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CASA DEL MATERASSO SIENA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Claudio Candidori  333-6812153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Roberto Bruttini 335-7387471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 xml:space="preserve">Palasport Via Giovanni XXIII  Monteriggioni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lu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Giall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AVIS SHOEMAKERS MONSUMMANO TERME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  <w:bCs w:val="false"/>
        </w:rPr>
        <w:t xml:space="preserve">Paolo Bertini 335-354306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Maurizio Cecchi 333-9588297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Via S. Romani Loc. Cintolese Mons.n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o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Oro</w:t>
        <w:tab/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PIZZERIA 10+10 2 LIVORNO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Filippo Barbanera 050-2211386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Fabrizio Petarca   335-5483159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estra Via Pera Livorn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Azzurr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ianc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VIRTUS CALENZANO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Alessio Masi 349-615774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Manuele Mazzoli 329-0242667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 Mascagni Via del Molino Calenzan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Azzurr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Giall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Girone “B”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AS BUTCHERS FIRENZE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Davide Petreni 347-742082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Alessandro Boschi  335-6771108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lone di Legnaia  Via di Legnaia Fi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Nero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ianco/Blu</w:t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EDERA BASKET  LIVORNO</w:t>
      </w:r>
    </w:p>
    <w:p>
      <w:pPr>
        <w:pStyle w:val="Heading4"/>
        <w:rPr/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  <w:bCs w:val="false"/>
        </w:rPr>
        <w:t>Fabio Nuti    339-3328826</w:t>
      </w:r>
    </w:p>
    <w:p>
      <w:pPr>
        <w:pStyle w:val="Heading4"/>
        <w:ind w:left="2124" w:firstLine="70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Renzo Berti 0586-502971  349-3419069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estra Gemini, Via O. Chiesa, Livorno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o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Rosso</w:t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SOCIETÀ </w:t>
        <w:tab/>
        <w:tab/>
        <w:tab/>
        <w:t>AUDACE 74 PESCI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ILI</w:t>
        <w:tab/>
        <w:tab/>
        <w:tab/>
      </w:r>
      <w:r>
        <w:rPr>
          <w:rFonts w:cs="Arial" w:ascii="Century Gothic" w:hAnsi="Century Gothic"/>
          <w:bCs/>
          <w:sz w:val="20"/>
          <w:szCs w:val="20"/>
        </w:rPr>
        <w:t>Matteo Mancioli 338-4992830 0572-478117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Nicola Troiano 328-3555176 0572-477994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ITC Marchi , Piazza della Stazione Pesci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o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Verde</w:t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LA FONDIARIA SAI SENA JULIA BASKET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Rolando Mini 339-2479201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Giuseppe Barresi 348-5185192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Colonna S. Marco Siena Ovest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Ner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ianc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  <w:lang w:val="en-GB"/>
        </w:rPr>
      </w:pPr>
      <w:r>
        <w:rPr>
          <w:rFonts w:cs="Arial" w:ascii="Century Gothic" w:hAnsi="Century Gothic"/>
          <w:sz w:val="20"/>
          <w:szCs w:val="20"/>
          <w:u w:val="single"/>
          <w:lang w:val="en-GB"/>
        </w:rPr>
        <w:t>Girone “C”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CIETA’</w:t>
        <w:tab/>
        <w:tab/>
        <w:tab/>
        <w:t>AUGIES MONTECATINI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RESPONSABILI</w:t>
        <w:tab/>
        <w:tab/>
        <w:tab/>
        <w:t>Fabio Tommei 347-4483062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Simone Lucarelli 339-312969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azzetto Via L. da Vinci Montecatini Terme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Nero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ianco</w:t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NOI SPORT CERTALDO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Franco Federighi  348-7201392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Marco Dringoli 331-5758056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Don Minzoni Zona Sportiva Certald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Ner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ianc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POOL GROUP COLLE VAL D’ELSA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Andrea Bartalini 347-2847878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Alex Dell’Olmo 349-2843687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asport Colle Val D’els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Ross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DISCOBOLO VIAREGGIO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Raffaello Dini 333-393059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Marco Dini 328-0715853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 xml:space="preserve">Tensostrut. F. Zappelli  Via Paladini Viareggio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Verde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ianc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  <w:u w:val="single"/>
        </w:rPr>
        <w:t>Girone “D”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SIX 4 EVER LIVORNO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Andrea Geromin 347-6951135</w:t>
      </w:r>
    </w:p>
    <w:p>
      <w:pPr>
        <w:pStyle w:val="Heading4"/>
        <w:ind w:left="2124" w:firstLine="708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Luca Castiglione 340-9037848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estra , Via Lambruschini , Livorn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lu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SOCIETA’</w:t>
      </w:r>
      <w:r>
        <w:rPr>
          <w:rFonts w:cs="Arial" w:ascii="Century Gothic" w:hAnsi="Century Gothic"/>
          <w:sz w:val="20"/>
          <w:szCs w:val="20"/>
        </w:rPr>
        <w:tab/>
        <w:tab/>
        <w:tab/>
      </w:r>
      <w:r>
        <w:rPr>
          <w:rFonts w:cs="Arial" w:ascii="Century Gothic" w:hAnsi="Century Gothic"/>
          <w:b/>
          <w:bCs/>
          <w:sz w:val="20"/>
          <w:szCs w:val="20"/>
        </w:rPr>
        <w:t>ASD FOMENTA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20"/>
          <w:szCs w:val="20"/>
        </w:rPr>
        <w:t>RESPONSABILI</w:t>
      </w:r>
      <w:r>
        <w:rPr>
          <w:rFonts w:cs="Arial" w:ascii="Century Gothic" w:hAnsi="Century Gothic"/>
          <w:sz w:val="20"/>
          <w:szCs w:val="20"/>
        </w:rPr>
        <w:tab/>
        <w:tab/>
        <w:tab/>
        <w:t>Massimiliano Borsi 347-7799552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Filippo Mazzi 328-483558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Colonna S. Marco Siena Ovest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lu/Ross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SCANDICCI BASKET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Manfredi Mannucci 349-620494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estra Rodari Via Sassetti Scandicci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Giall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Ner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PIEVE A NIEVOLE BASKET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  <w:bCs w:val="false"/>
        </w:rPr>
        <w:t>Daniele Innocenti 340-2761268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Andrea Tolari 329-4483067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estra Via Cosimini  Pieve a  Nievole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o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lu</w:t>
        <w:tab/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36"/>
          <w:szCs w:val="36"/>
        </w:rPr>
      </w:pPr>
      <w:r>
        <w:rPr>
          <w:rFonts w:cs="Arial" w:ascii="Century Gothic" w:hAnsi="Century Gothic"/>
          <w:b/>
          <w:bCs/>
          <w:sz w:val="36"/>
          <w:szCs w:val="3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36"/>
          <w:szCs w:val="36"/>
        </w:rPr>
      </w:pPr>
      <w:r>
        <w:rPr>
          <w:rFonts w:cs="Arial" w:ascii="Century Gothic" w:hAnsi="Century Gothic"/>
          <w:b/>
          <w:bCs/>
          <w:sz w:val="36"/>
          <w:szCs w:val="36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sz w:val="36"/>
          <w:szCs w:val="36"/>
          <w:u w:val="none"/>
        </w:rPr>
      </w:pPr>
      <w:r>
        <w:rPr>
          <w:rFonts w:cs="Century Gothic" w:ascii="Century Gothic" w:hAnsi="Century Gothic"/>
          <w:b/>
          <w:bCs/>
          <w:sz w:val="36"/>
          <w:szCs w:val="36"/>
          <w:u w:val="none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  <w:t>Girone “A”</w:t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Andata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CDM Siena </w:t>
        <w:tab/>
        <w:t>– Calenzano</w:t>
        <w:tab/>
        <w:tab/>
        <w:t>gio.</w:t>
        <w:tab/>
        <w:t>08.04</w:t>
        <w:tab/>
        <w:t>21.45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Pizzeria 10+10 </w:t>
        <w:tab/>
        <w:t>– Shoemakers</w:t>
        <w:tab/>
        <w:tab/>
        <w:t>ven.</w:t>
        <w:tab/>
        <w:t>09.04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Andata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hoemakers</w:t>
        <w:tab/>
        <w:t>– CDM Siena</w:t>
        <w:tab/>
        <w:tab/>
        <w:t xml:space="preserve">gio. </w:t>
        <w:tab/>
        <w:t>15.04</w:t>
        <w:tab/>
        <w:t>21.30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alenzano</w:t>
        <w:tab/>
        <w:t>– Pizzeria 10+10</w:t>
        <w:tab/>
        <w:t xml:space="preserve">mar. </w:t>
        <w:tab/>
        <w:t>13.04</w:t>
        <w:tab/>
        <w:t>21.1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Andata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alenzano</w:t>
        <w:tab/>
        <w:t>– Shoemakers</w:t>
        <w:tab/>
        <w:tab/>
        <w:t xml:space="preserve">mar. </w:t>
        <w:tab/>
        <w:t>20.04</w:t>
        <w:tab/>
        <w:t>21.15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Pizzeria 10+10 </w:t>
        <w:tab/>
        <w:t>– CDM Siena</w:t>
        <w:tab/>
        <w:tab/>
        <w:t>ven.</w:t>
        <w:tab/>
        <w:t>23.04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Ritorno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alenzano</w:t>
        <w:tab/>
        <w:t>– CDM Siena</w:t>
        <w:tab/>
        <w:tab/>
        <w:t xml:space="preserve">mar. </w:t>
        <w:tab/>
        <w:t>27.04</w:t>
        <w:tab/>
        <w:t>21.15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hoemakers</w:t>
        <w:tab/>
        <w:t>– Pizzeria 10+10</w:t>
        <w:tab/>
        <w:t xml:space="preserve">gio. </w:t>
        <w:tab/>
        <w:t>29.04</w:t>
        <w:tab/>
        <w:t>21.3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Ritorno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DM Siena</w:t>
        <w:tab/>
        <w:t>– Shoemakers</w:t>
        <w:tab/>
        <w:tab/>
        <w:t>gio.</w:t>
        <w:tab/>
        <w:t>06.05</w:t>
        <w:tab/>
        <w:t>21.45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Pizzeria 10+10 </w:t>
        <w:tab/>
        <w:t>– Calenzano</w:t>
        <w:tab/>
        <w:tab/>
        <w:t>ven.</w:t>
        <w:tab/>
        <w:t>07.05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Ritorno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hoemakers</w:t>
        <w:tab/>
        <w:t>– Calenzano</w:t>
        <w:tab/>
        <w:tab/>
        <w:t xml:space="preserve">gio. </w:t>
        <w:tab/>
        <w:t>13.05</w:t>
        <w:tab/>
        <w:t>21.30</w:t>
      </w:r>
    </w:p>
    <w:p>
      <w:pPr>
        <w:pStyle w:val="Normaleverdana"/>
        <w:numPr>
          <w:ilvl w:val="0"/>
          <w:numId w:val="7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DM Siena</w:t>
        <w:tab/>
        <w:t>– Pizzeria 10+10</w:t>
        <w:tab/>
        <w:t>gio.</w:t>
        <w:tab/>
        <w:t>13.05</w:t>
        <w:tab/>
        <w:t>21.45</w:t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</w:r>
    </w:p>
    <w:p>
      <w:pPr>
        <w:pStyle w:val="Heading5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  <w:t>Girone “B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38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Andata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Butchers FI </w:t>
        <w:tab/>
        <w:t>– Fondiaia Sai</w:t>
        <w:tab/>
        <w:tab/>
        <w:t>lun.</w:t>
        <w:tab/>
        <w:t>29.03</w:t>
        <w:tab/>
        <w:t>21.15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Audace 74 </w:t>
        <w:tab/>
        <w:t>– Edera Basket</w:t>
        <w:tab/>
        <w:tab/>
        <w:t>gio.</w:t>
        <w:tab/>
        <w:t>01.04</w:t>
        <w:tab/>
        <w:t>21.0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Andata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Edera Basket</w:t>
        <w:tab/>
        <w:t>– Butchers FI</w:t>
        <w:tab/>
        <w:tab/>
        <w:t>lun.</w:t>
        <w:tab/>
        <w:t>12.04</w:t>
        <w:tab/>
        <w:t>21.30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Fondiaia Sai</w:t>
        <w:tab/>
        <w:t>– Audace 74</w:t>
        <w:tab/>
        <w:tab/>
        <w:t>ven.</w:t>
        <w:tab/>
        <w:t>16.04</w:t>
        <w:tab/>
        <w:t>20.3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Andata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Fondiaia Sai</w:t>
        <w:tab/>
        <w:t>– Edera Basket</w:t>
        <w:tab/>
        <w:tab/>
        <w:t>ven.</w:t>
        <w:tab/>
        <w:t>23.04</w:t>
        <w:tab/>
        <w:t>21.00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Audace 74 </w:t>
        <w:tab/>
        <w:t>– Butchers FI</w:t>
        <w:tab/>
        <w:tab/>
        <w:t>mar.</w:t>
        <w:tab/>
        <w:t>20.04</w:t>
        <w:tab/>
        <w:t>21.0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Ritorno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Fondiaia Sai</w:t>
        <w:tab/>
        <w:t>– Butchers FI</w:t>
        <w:tab/>
        <w:tab/>
        <w:t>ven.</w:t>
        <w:tab/>
        <w:t>30.04</w:t>
        <w:tab/>
        <w:t>22.00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Edera Basket</w:t>
        <w:tab/>
        <w:t>– AudaceE 74</w:t>
        <w:tab/>
        <w:tab/>
        <w:t>lun.</w:t>
        <w:tab/>
        <w:t>26.04</w:t>
        <w:tab/>
        <w:t>21.3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Ritorno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  <w:lang w:val="en-GB"/>
        </w:rPr>
      </w:pPr>
      <w:r>
        <w:rPr>
          <w:rFonts w:cs="Century Gothic" w:ascii="Century Gothic" w:hAnsi="Century Gothic"/>
          <w:b w:val="false"/>
          <w:bCs w:val="false"/>
          <w:lang w:val="en-GB"/>
        </w:rPr>
        <w:t>Butchers FI</w:t>
        <w:tab/>
        <w:t>– Edera Basket</w:t>
        <w:tab/>
        <w:tab/>
        <w:t>lun.</w:t>
        <w:tab/>
        <w:t>03.05</w:t>
        <w:tab/>
        <w:t>21.15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Audace 74 </w:t>
        <w:tab/>
        <w:t>– Fondiaia Sai</w:t>
        <w:tab/>
        <w:tab/>
        <w:t>mar.</w:t>
        <w:tab/>
        <w:t>04.05</w:t>
        <w:tab/>
        <w:t>21.0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Ritorno</w:t>
      </w:r>
    </w:p>
    <w:p>
      <w:pPr>
        <w:pStyle w:val="Normaleverdana"/>
        <w:numPr>
          <w:ilvl w:val="0"/>
          <w:numId w:val="5"/>
        </w:numPr>
        <w:rPr/>
      </w:pPr>
      <w:r>
        <w:rPr>
          <w:rFonts w:cs="Century Gothic" w:ascii="Century Gothic" w:hAnsi="Century Gothic"/>
          <w:b w:val="false"/>
          <w:bCs w:val="false"/>
        </w:rPr>
        <w:t>Edera Basket</w:t>
        <w:tab/>
        <w:t>– Fondiaia Sai</w:t>
        <w:tab/>
        <w:tab/>
        <w:t>lun.</w:t>
        <w:tab/>
        <w:t>10.05</w:t>
        <w:tab/>
        <w:t>21.30</w:t>
      </w:r>
    </w:p>
    <w:p>
      <w:pPr>
        <w:pStyle w:val="Normaleverdana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Butchers FI</w:t>
        <w:tab/>
        <w:t>– Audace 74</w:t>
        <w:tab/>
        <w:tab/>
        <w:t>lun.</w:t>
        <w:tab/>
        <w:t>10.05</w:t>
        <w:tab/>
        <w:t>21.15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  <w:t>Girone “C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752600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Andata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Augies </w:t>
        <w:tab/>
        <w:t xml:space="preserve">– Discobolo </w:t>
        <w:tab/>
        <w:tab/>
        <w:t xml:space="preserve">mar. </w:t>
        <w:tab/>
        <w:t>30.03</w:t>
        <w:tab/>
        <w:t>21.30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Pool Group</w:t>
        <w:tab/>
        <w:t>– Noi Sport</w:t>
        <w:tab/>
        <w:tab/>
        <w:t>gio.</w:t>
        <w:tab/>
        <w:t>08.04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Andata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Noi Sport</w:t>
        <w:tab/>
        <w:t>– Augies</w:t>
        <w:tab/>
        <w:tab/>
        <w:t>ven.</w:t>
        <w:tab/>
        <w:t>16.04</w:t>
        <w:tab/>
        <w:t>21.15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Discobolo </w:t>
        <w:tab/>
        <w:t>– Pool Group</w:t>
        <w:tab/>
        <w:tab/>
        <w:t>lun.</w:t>
        <w:tab/>
        <w:t>12.04</w:t>
        <w:tab/>
        <w:t>21.45</w:t>
        <w:tab/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Andata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Discobolo  </w:t>
        <w:tab/>
        <w:t>– Noi Sport</w:t>
        <w:tab/>
        <w:tab/>
        <w:t>lun.</w:t>
        <w:tab/>
        <w:t>19.04</w:t>
        <w:tab/>
        <w:t>21.45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Pool Group</w:t>
        <w:tab/>
        <w:t>– Augies</w:t>
        <w:tab/>
        <w:tab/>
        <w:t>gio.</w:t>
        <w:tab/>
        <w:t>22.04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Ritorno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Discobolo </w:t>
        <w:tab/>
        <w:t xml:space="preserve"> – Augies</w:t>
        <w:tab/>
        <w:tab/>
        <w:t>lun.</w:t>
        <w:tab/>
        <w:t>26.04</w:t>
        <w:tab/>
        <w:t>21.45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Noi Sport</w:t>
        <w:tab/>
        <w:t>– Pool Group</w:t>
        <w:tab/>
        <w:tab/>
        <w:t>ven.</w:t>
        <w:tab/>
        <w:t>30.04</w:t>
        <w:tab/>
        <w:t>21.1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Ritorno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Augies</w:t>
        <w:tab/>
        <w:tab/>
        <w:t>– Noi Sport</w:t>
        <w:tab/>
        <w:tab/>
        <w:t xml:space="preserve">mar. </w:t>
        <w:tab/>
        <w:t>04.05</w:t>
        <w:tab/>
        <w:t>21.30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Pool Group</w:t>
        <w:tab/>
        <w:t xml:space="preserve">– Discobolo </w:t>
        <w:tab/>
        <w:tab/>
        <w:t>gio.</w:t>
        <w:tab/>
        <w:t>06.05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Ritorno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Noi Sport</w:t>
        <w:tab/>
        <w:t xml:space="preserve">– Discobolo </w:t>
        <w:tab/>
        <w:tab/>
        <w:t>ven.</w:t>
        <w:tab/>
        <w:t>15.05</w:t>
        <w:tab/>
        <w:t>21.15</w:t>
      </w:r>
    </w:p>
    <w:p>
      <w:pPr>
        <w:pStyle w:val="Normaleverdana"/>
        <w:numPr>
          <w:ilvl w:val="0"/>
          <w:numId w:val="4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Augies</w:t>
        <w:tab/>
        <w:tab/>
        <w:t>– Pool Group</w:t>
        <w:tab/>
        <w:tab/>
        <w:t xml:space="preserve">mar. </w:t>
        <w:tab/>
        <w:t>11.05</w:t>
        <w:tab/>
        <w:t>21.30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/>
          <w:b/>
          <w:bCs/>
          <w:sz w:val="20"/>
          <w:szCs w:val="20"/>
          <w:u w:val="none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  <w:t>Girone “D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752600" cy="1381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Andata</w:t>
      </w:r>
    </w:p>
    <w:p>
      <w:pPr>
        <w:pStyle w:val="Normaleverdana"/>
        <w:numPr>
          <w:ilvl w:val="0"/>
          <w:numId w:val="8"/>
        </w:numPr>
        <w:rPr/>
      </w:pPr>
      <w:r>
        <w:rPr>
          <w:rFonts w:cs="Century Gothic" w:ascii="Century Gothic" w:hAnsi="Century Gothic"/>
          <w:b w:val="false"/>
          <w:bCs w:val="false"/>
          <w:lang w:val="en-GB"/>
        </w:rPr>
        <w:t xml:space="preserve">Six 4 Ever </w:t>
        <w:tab/>
        <w:t>– PNB Basket</w:t>
        <w:tab/>
        <w:tab/>
        <w:t>lun.</w:t>
        <w:tab/>
        <w:t>29.03</w:t>
        <w:tab/>
        <w:t>21.45</w:t>
      </w:r>
    </w:p>
    <w:p>
      <w:pPr>
        <w:pStyle w:val="Normaleverdana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Scandicci </w:t>
        <w:tab/>
        <w:t>– ASD Fomenta</w:t>
        <w:tab/>
        <w:t>gio.</w:t>
        <w:tab/>
        <w:t>08.04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Andata</w:t>
      </w:r>
    </w:p>
    <w:p>
      <w:pPr>
        <w:pStyle w:val="Normaleverdana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 w:val="false"/>
          <w:lang w:val="en-GB"/>
        </w:rPr>
      </w:pPr>
      <w:r>
        <w:rPr>
          <w:rFonts w:cs="Century Gothic" w:ascii="Century Gothic" w:hAnsi="Century Gothic"/>
          <w:b w:val="false"/>
          <w:bCs w:val="false"/>
          <w:lang w:val="en-GB"/>
        </w:rPr>
        <w:t>ASD Fomenta</w:t>
        <w:tab/>
        <w:t>– Six 4 Ever</w:t>
        <w:tab/>
        <w:tab/>
        <w:t>ven.</w:t>
        <w:tab/>
        <w:t>16.04</w:t>
        <w:tab/>
        <w:t>22.00</w:t>
      </w:r>
    </w:p>
    <w:p>
      <w:pPr>
        <w:pStyle w:val="Normaleverdana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PNB Basket </w:t>
        <w:tab/>
        <w:t>– Scandicci</w:t>
        <w:tab/>
        <w:tab/>
        <w:t>ven.</w:t>
        <w:tab/>
        <w:t>16.04</w:t>
        <w:tab/>
        <w:t>21.3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Andata</w:t>
      </w:r>
    </w:p>
    <w:p>
      <w:pPr>
        <w:pStyle w:val="Normaleverdana"/>
        <w:numPr>
          <w:ilvl w:val="0"/>
          <w:numId w:val="8"/>
        </w:numPr>
        <w:rPr/>
      </w:pPr>
      <w:r>
        <w:rPr>
          <w:rFonts w:cs="Century Gothic" w:ascii="Century Gothic" w:hAnsi="Century Gothic"/>
          <w:b w:val="false"/>
          <w:bCs w:val="false"/>
          <w:lang w:val="en-GB"/>
        </w:rPr>
        <w:t xml:space="preserve">PNB Basket </w:t>
        <w:tab/>
        <w:t>– ASD Fomenta</w:t>
        <w:tab/>
        <w:t>ven.</w:t>
        <w:tab/>
        <w:t>23.04</w:t>
        <w:tab/>
        <w:t>21.30</w:t>
      </w:r>
    </w:p>
    <w:p>
      <w:pPr>
        <w:pStyle w:val="Normaleverdana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candicci</w:t>
        <w:tab/>
        <w:t>– Six 4 Ever</w:t>
        <w:tab/>
        <w:tab/>
        <w:t>gio.</w:t>
        <w:tab/>
        <w:t>22.04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Ritorno</w:t>
      </w:r>
    </w:p>
    <w:p>
      <w:pPr>
        <w:pStyle w:val="Normaleverdana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PNB Basket </w:t>
        <w:tab/>
        <w:t>– Six 4 Ever</w:t>
        <w:tab/>
        <w:tab/>
        <w:t>ven.</w:t>
        <w:tab/>
        <w:t>30.04</w:t>
        <w:tab/>
        <w:t>21.30</w:t>
      </w:r>
    </w:p>
    <w:p>
      <w:pPr>
        <w:pStyle w:val="Normaleverdana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ASD Fomenta</w:t>
        <w:tab/>
        <w:t>– Scandicci</w:t>
        <w:tab/>
        <w:tab/>
        <w:t>ven.</w:t>
        <w:tab/>
        <w:t>30.04</w:t>
        <w:tab/>
        <w:t>20.3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Ritorno</w:t>
      </w:r>
    </w:p>
    <w:p>
      <w:pPr>
        <w:pStyle w:val="Normaleverdana"/>
        <w:numPr>
          <w:ilvl w:val="0"/>
          <w:numId w:val="8"/>
        </w:numPr>
        <w:rPr/>
      </w:pPr>
      <w:r>
        <w:rPr>
          <w:rFonts w:cs="Century Gothic" w:ascii="Century Gothic" w:hAnsi="Century Gothic"/>
          <w:b w:val="false"/>
          <w:bCs w:val="false"/>
        </w:rPr>
        <w:t>Six 4 Ever</w:t>
        <w:tab/>
        <w:t>– ASD Fomenta</w:t>
        <w:tab/>
        <w:t>gio.</w:t>
        <w:tab/>
        <w:t>06.05</w:t>
        <w:tab/>
        <w:t>21.45</w:t>
      </w:r>
    </w:p>
    <w:p>
      <w:pPr>
        <w:pStyle w:val="Normaleverdana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candicci</w:t>
        <w:tab/>
        <w:t>– PNB Basket</w:t>
        <w:tab/>
        <w:tab/>
        <w:t>gio.</w:t>
        <w:tab/>
        <w:t>06.05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Ritorno</w:t>
      </w:r>
    </w:p>
    <w:p>
      <w:pPr>
        <w:pStyle w:val="Normaleverdana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 w:val="false"/>
          <w:lang w:val="en-GB"/>
        </w:rPr>
      </w:pPr>
      <w:r>
        <w:rPr>
          <w:rFonts w:cs="Century Gothic" w:ascii="Century Gothic" w:hAnsi="Century Gothic"/>
          <w:b w:val="false"/>
          <w:bCs w:val="false"/>
          <w:lang w:val="en-GB"/>
        </w:rPr>
        <w:t>ASD Fomenta</w:t>
        <w:tab/>
        <w:t>– PNB Basket</w:t>
        <w:tab/>
        <w:tab/>
        <w:t>ven.</w:t>
        <w:tab/>
        <w:t>14.05</w:t>
        <w:tab/>
        <w:t>21.00</w:t>
      </w:r>
    </w:p>
    <w:p>
      <w:pPr>
        <w:pStyle w:val="Normaleverdana"/>
        <w:numPr>
          <w:ilvl w:val="0"/>
          <w:numId w:val="8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Six 4 Ever</w:t>
        <w:tab/>
        <w:t>– Scandicci</w:t>
        <w:tab/>
        <w:tab/>
        <w:t>gio.</w:t>
        <w:tab/>
        <w:t>13.05</w:t>
        <w:tab/>
        <w:t>21.45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OPPA  TOSCANA  2010</w:t>
      </w:r>
    </w:p>
    <w:p>
      <w:pPr>
        <w:pStyle w:val="TextBody"/>
        <w:rPr>
          <w:rFonts w:ascii="Century Gothic" w:hAnsi="Century Gothic" w:cs="Century Gothic"/>
          <w:b/>
          <w:b/>
          <w:bCs/>
          <w:color w:val="FF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Partecipano le società delle 4 leghe di (Pisa – Pistoia – Siena – Firenze)</w:t>
      </w:r>
    </w:p>
    <w:p>
      <w:pPr>
        <w:pStyle w:val="Normal"/>
        <w:jc w:val="both"/>
        <w:rPr>
          <w:rFonts w:ascii="Century Gothic" w:hAnsi="Century Gothic" w:cs="Arial"/>
          <w:color w:val="FF0000"/>
          <w:sz w:val="18"/>
          <w:szCs w:val="18"/>
        </w:rPr>
      </w:pPr>
      <w:r>
        <w:rPr>
          <w:rFonts w:cs="Arial" w:ascii="Century Gothic" w:hAnsi="Century Gothic"/>
          <w:color w:val="FF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Squadre partecipanti:</w:t>
      </w:r>
      <w:r>
        <w:rPr>
          <w:rFonts w:cs="Arial" w:ascii="Century Gothic" w:hAnsi="Century Gothic"/>
          <w:sz w:val="18"/>
          <w:szCs w:val="18"/>
        </w:rPr>
        <w:t xml:space="preserve"> 8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Criterio:</w:t>
      </w:r>
      <w:r>
        <w:rPr>
          <w:rFonts w:cs="Arial" w:ascii="Century Gothic" w:hAnsi="Century Gothic"/>
          <w:sz w:val="18"/>
          <w:szCs w:val="18"/>
        </w:rPr>
        <w:t xml:space="preserve"> 2 Società per Lega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Gironi:</w:t>
      </w:r>
      <w:r>
        <w:rPr>
          <w:rFonts w:cs="Arial" w:ascii="Century Gothic" w:hAnsi="Century Gothic"/>
          <w:sz w:val="18"/>
          <w:szCs w:val="18"/>
        </w:rPr>
        <w:t xml:space="preserve"> 2 gironi di 4 squadre composte da due 1^, due 2^, con criterio di non provincialità tra loro.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58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0"/>
        <w:gridCol w:w="2935"/>
      </w:tblGrid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 xml:space="preserve">GIRONE A 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spacing w:before="100" w:after="100"/>
              <w:jc w:val="center"/>
              <w:rPr>
                <w:rFonts w:ascii="Century Gothic" w:hAnsi="Century Gothic" w:cs="Arial"/>
                <w:sz w:val="20"/>
                <w:szCs w:val="20"/>
                <w:lang w:val="en-GB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GB"/>
              </w:rPr>
              <w:t xml:space="preserve">GIRONE B 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bergo Le Rose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lisportiva I Liberi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vis Arbia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illo Basket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DB 2002 Lucca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 Balzana Berardenga</w:t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shd w:fill="FFFF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qual Castelfiorentino</w:t>
            </w:r>
          </w:p>
        </w:tc>
        <w:tc>
          <w:tcPr>
            <w:tcW w:w="2935" w:type="dxa"/>
            <w:tcBorders/>
            <w:shd w:fill="FF0000" w:val="clea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eloneria Parisi</w:t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sz w:val="18"/>
          <w:szCs w:val="18"/>
        </w:rPr>
        <w:t>Fase Successiva:</w:t>
      </w:r>
      <w:r>
        <w:rPr>
          <w:rFonts w:cs="Arial" w:ascii="Century Gothic" w:hAnsi="Century Gothic"/>
          <w:sz w:val="18"/>
          <w:szCs w:val="18"/>
        </w:rPr>
        <w:t xml:space="preserve">   Final Four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Abbinamenti Final Four in campo neutro: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  <w:t>1^ Gir.</w:t>
        <w:tab/>
        <w:t>“A”   -  2^ Gir. “B”</w:t>
        <w:tab/>
        <w:t xml:space="preserve">(X)     </w:t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  <w:lang w:val="fr-FR"/>
        </w:rPr>
      </w:pPr>
      <w:r>
        <w:rPr>
          <w:rFonts w:cs="Arial" w:ascii="Century Gothic" w:hAnsi="Century Gothic"/>
          <w:sz w:val="18"/>
          <w:szCs w:val="18"/>
          <w:lang w:val="fr-FR"/>
        </w:rPr>
        <w:tab/>
        <w:tab/>
        <w:tab/>
        <w:tab/>
        <w:tab/>
        <w:tab/>
        <w:tab/>
        <w:t>X – Y</w:t>
      </w:r>
    </w:p>
    <w:p>
      <w:pPr>
        <w:pStyle w:val="Normal"/>
        <w:ind w:firstLine="708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1^ Gir.</w:t>
        <w:tab/>
        <w:t>“B”   -  2^ Gir. “A”</w:t>
        <w:tab/>
        <w:t>(Y)</w:t>
      </w:r>
    </w:p>
    <w:p>
      <w:pPr>
        <w:pStyle w:val="Normal"/>
        <w:ind w:left="708"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before="100" w:after="10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 </w:t>
      </w:r>
      <w:r>
        <w:rPr>
          <w:rFonts w:cs="Arial" w:ascii="Century Gothic" w:hAnsi="Century Gothic"/>
          <w:b/>
          <w:bCs/>
          <w:sz w:val="18"/>
          <w:szCs w:val="18"/>
        </w:rPr>
        <w:t>Finale Coppa Toscana : Sabato 23.05.2010 Sinalunga ore 18.00</w:t>
      </w:r>
    </w:p>
    <w:p>
      <w:pPr>
        <w:pStyle w:val="Normal"/>
        <w:spacing w:before="100" w:after="100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 xml:space="preserve">La prima classificata partecipa alla Coppa Italia che si disputerà dal 10 al 13 giugno 2010 a Castellaneta Marina. La seconda classificata al Torneo Nazionale Open che si svolgerà </w:t>
      </w:r>
      <w:r>
        <w:rPr>
          <w:rFonts w:cs="Arial" w:ascii="Century Gothic" w:hAnsi="Century Gothic"/>
          <w:b/>
          <w:bCs/>
          <w:color w:val="FF0000"/>
          <w:sz w:val="18"/>
          <w:szCs w:val="18"/>
        </w:rPr>
        <w:t>a xxxxxxxxxxxxxx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dal 25 al 27 giugno 2010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Cs/>
          <w:sz w:val="20"/>
          <w:szCs w:val="20"/>
        </w:rPr>
      </w:pPr>
      <w:r>
        <w:rPr>
          <w:rFonts w:cs="Arial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  <w:t>ANAGRAFE SOCIETA’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Girone “A”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 xml:space="preserve">SOCIETÀ </w:t>
        <w:tab/>
        <w:tab/>
        <w:tab/>
        <w:t>ALBERGO LE ROSE PISTOIA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ILI</w:t>
        <w:tab/>
        <w:tab/>
        <w:tab/>
      </w:r>
      <w:r>
        <w:rPr>
          <w:rFonts w:cs="Arial" w:ascii="Century Gothic" w:hAnsi="Century Gothic"/>
          <w:sz w:val="20"/>
          <w:szCs w:val="20"/>
        </w:rPr>
        <w:t>Andrea Proto 339-5408739 335-8724072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Martin Grandi 335-7427947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 Anna Frank , Via Donati Pistoi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lu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AVIS ARBIA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Roberto Benocci 338-8677686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Simone Monciatti 338-2277573</w:t>
      </w:r>
    </w:p>
    <w:p>
      <w:pPr>
        <w:pStyle w:val="Normal"/>
        <w:jc w:val="both"/>
        <w:rPr>
          <w:rFonts w:ascii="Century Gothic" w:hAnsi="Century Gothic" w:cs="Arial"/>
          <w:sz w:val="19"/>
          <w:szCs w:val="19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estra Comunale Loc. Arbia Scal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o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Azzurro</w:t>
        <w:tab/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</w:r>
      <w:r>
        <w:rPr>
          <w:rFonts w:cs="Arial" w:ascii="Century Gothic" w:hAnsi="Century Gothic"/>
          <w:sz w:val="20"/>
          <w:szCs w:val="20"/>
        </w:rPr>
        <w:tab/>
        <w:tab/>
        <w:tab/>
      </w:r>
      <w:r>
        <w:rPr>
          <w:rFonts w:cs="Arial" w:ascii="Century Gothic" w:hAnsi="Century Gothic"/>
          <w:b/>
          <w:bCs/>
          <w:sz w:val="20"/>
          <w:szCs w:val="20"/>
        </w:rPr>
        <w:t>BDB 2002 LUCC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ILI</w:t>
      </w:r>
      <w:r>
        <w:rPr>
          <w:rFonts w:cs="Arial" w:ascii="Century Gothic" w:hAnsi="Century Gothic"/>
          <w:sz w:val="20"/>
          <w:szCs w:val="20"/>
        </w:rPr>
        <w:tab/>
        <w:tab/>
        <w:tab/>
        <w:t>Paolo Lazzarini 0583-1712828 347-6544376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Riccardo Casini 328-0371069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Don Milani Via Matteotti S. Anna Lucc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Ner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ianc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</w:r>
      <w:r>
        <w:rPr>
          <w:rFonts w:cs="Arial" w:ascii="Century Gothic" w:hAnsi="Century Gothic"/>
          <w:sz w:val="20"/>
          <w:szCs w:val="20"/>
        </w:rPr>
        <w:tab/>
        <w:tab/>
        <w:tab/>
      </w:r>
      <w:r>
        <w:rPr>
          <w:rFonts w:cs="Arial" w:ascii="Century Gothic" w:hAnsi="Century Gothic"/>
          <w:b/>
          <w:bCs/>
          <w:sz w:val="20"/>
          <w:szCs w:val="20"/>
        </w:rPr>
        <w:t xml:space="preserve">EQUAL CASTELFIORENTINO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ILI</w:t>
      </w:r>
      <w:r>
        <w:rPr>
          <w:rFonts w:cs="Arial" w:ascii="Century Gothic" w:hAnsi="Century Gothic"/>
          <w:sz w:val="20"/>
          <w:szCs w:val="20"/>
        </w:rPr>
        <w:tab/>
        <w:tab/>
        <w:tab/>
        <w:t>Luca Garbetti</w:t>
        <w:tab/>
        <w:t xml:space="preserve"> 339-5207261</w:t>
      </w:r>
    </w:p>
    <w:p>
      <w:pPr>
        <w:pStyle w:val="Normal"/>
        <w:ind w:left="2124" w:firstLine="708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oberto Buti</w:t>
        <w:tab/>
        <w:t>335-6275400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asport Via Roosvelt Castelfiorentin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Giall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  <w:t>Girone “B”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</w:r>
      <w:r>
        <w:rPr>
          <w:rFonts w:cs="Arial" w:ascii="Century Gothic" w:hAnsi="Century Gothic"/>
          <w:sz w:val="20"/>
          <w:szCs w:val="20"/>
        </w:rPr>
        <w:tab/>
        <w:tab/>
        <w:tab/>
      </w:r>
      <w:r>
        <w:rPr>
          <w:rFonts w:cs="Arial" w:ascii="Century Gothic" w:hAnsi="Century Gothic"/>
          <w:b/>
          <w:bCs/>
          <w:sz w:val="20"/>
          <w:szCs w:val="20"/>
        </w:rPr>
        <w:t>POLISPORTIVA I LIBERI PONTE AD EGOL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RESPONSABILI</w:t>
      </w:r>
      <w:r>
        <w:rPr>
          <w:rFonts w:cs="Arial" w:ascii="Century Gothic" w:hAnsi="Century Gothic"/>
          <w:sz w:val="20"/>
          <w:szCs w:val="20"/>
        </w:rPr>
        <w:tab/>
        <w:tab/>
        <w:tab/>
        <w:t>Emanuele Dal Canto 340-721613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Via Toniolo Ponte ad Egol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Bianc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Ner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CIETA’</w:t>
        <w:tab/>
        <w:tab/>
        <w:tab/>
        <w:t>R.C. CILLO BASKET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SPONSABILI</w:t>
        <w:tab/>
        <w:tab/>
        <w:tab/>
        <w:t>Marco Lepri 339-6020909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Alessio Barletti 333-3402808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asport Gaddo Cipriani Borgo San Lorenz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Ross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Ner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</w:r>
      <w:r>
        <w:rPr>
          <w:rFonts w:cs="Arial" w:ascii="Century Gothic" w:hAnsi="Century Gothic"/>
          <w:sz w:val="20"/>
          <w:szCs w:val="20"/>
        </w:rPr>
        <w:tab/>
        <w:tab/>
        <w:tab/>
      </w:r>
      <w:r>
        <w:rPr>
          <w:rFonts w:cs="Arial" w:ascii="Century Gothic" w:hAnsi="Century Gothic"/>
          <w:b/>
          <w:sz w:val="20"/>
          <w:szCs w:val="20"/>
        </w:rPr>
        <w:t>LA BALZANA BERARDENGA</w:t>
      </w:r>
    </w:p>
    <w:p>
      <w:pPr>
        <w:pStyle w:val="Normal"/>
        <w:rPr/>
      </w:pPr>
      <w:r>
        <w:rPr>
          <w:rFonts w:cs="Arial" w:ascii="Century Gothic" w:hAnsi="Century Gothic"/>
          <w:b/>
          <w:bCs/>
          <w:sz w:val="20"/>
          <w:szCs w:val="20"/>
        </w:rPr>
        <w:t>RESPONSABILI</w:t>
      </w:r>
      <w:r>
        <w:rPr>
          <w:rFonts w:cs="Arial" w:ascii="Century Gothic" w:hAnsi="Century Gothic"/>
          <w:sz w:val="20"/>
          <w:szCs w:val="20"/>
        </w:rPr>
        <w:tab/>
        <w:tab/>
        <w:tab/>
        <w:t>Gianpaolo Maffia 347-7908938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  <w:t>Duccio Carapelli  335-8448025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estra Comunale Castelnuovo Berardeng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Grigi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Gialla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SOCIETA’</w:t>
        <w:tab/>
        <w:tab/>
        <w:tab/>
        <w:t>TELONERIA PARISI MONTECATINI TERME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</w:rPr>
        <w:t>RESPONSABILI</w:t>
        <w:tab/>
        <w:tab/>
        <w:tab/>
      </w:r>
      <w:r>
        <w:rPr>
          <w:rFonts w:cs="Century Gothic" w:ascii="Century Gothic" w:hAnsi="Century Gothic"/>
          <w:b w:val="false"/>
        </w:rPr>
        <w:t>Andrea Palazzini 347-7127354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AMPO DI GARA</w:t>
        <w:tab/>
        <w:tab/>
        <w:t>Pal. Liceo Scientifico Via Marconi Mont.ni T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1^ MAGLIA</w:t>
        <w:tab/>
        <w:tab/>
        <w:tab/>
        <w:t>Azzurr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^ MAGLIA</w:t>
        <w:tab/>
        <w:tab/>
        <w:tab/>
        <w:t>Bianco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---------------------------------------------------------------------------------------------------------</w:t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  <w:t>Girone “A”</w:t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38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Andata</w:t>
      </w:r>
    </w:p>
    <w:p>
      <w:pPr>
        <w:pStyle w:val="Normaleverdana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BDB 2002</w:t>
        <w:tab/>
        <w:t>– Avis Arbia</w:t>
        <w:tab/>
        <w:tab/>
        <w:t>gio.</w:t>
        <w:tab/>
        <w:t>08.04</w:t>
        <w:tab/>
        <w:t>21.30</w:t>
      </w:r>
    </w:p>
    <w:p>
      <w:pPr>
        <w:pStyle w:val="Normaleverdana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Equal Cast. </w:t>
        <w:tab/>
        <w:t>– Albergo Le Rose</w:t>
        <w:tab/>
        <w:t xml:space="preserve">mar.  </w:t>
        <w:tab/>
        <w:t>30.03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Andata</w:t>
      </w:r>
    </w:p>
    <w:p>
      <w:pPr>
        <w:pStyle w:val="Normaleverdana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Avis Arbia</w:t>
        <w:tab/>
        <w:t>– Equal Cast.</w:t>
        <w:tab/>
        <w:tab/>
        <w:t xml:space="preserve">mar. </w:t>
        <w:tab/>
        <w:t>13.04</w:t>
        <w:tab/>
        <w:t>22.00</w:t>
      </w:r>
    </w:p>
    <w:p>
      <w:pPr>
        <w:pStyle w:val="Normaleverdana"/>
        <w:numPr>
          <w:ilvl w:val="0"/>
          <w:numId w:val="6"/>
        </w:numPr>
        <w:rPr/>
      </w:pPr>
      <w:r>
        <w:rPr>
          <w:rFonts w:cs="Century Gothic" w:ascii="Century Gothic" w:hAnsi="Century Gothic"/>
          <w:b w:val="false"/>
          <w:bCs w:val="false"/>
        </w:rPr>
        <w:t xml:space="preserve">Alb. Le Rose </w:t>
        <w:tab/>
        <w:t xml:space="preserve">– BDB 2002  </w:t>
        <w:tab/>
        <w:tab/>
        <w:t>gio.</w:t>
        <w:tab/>
        <w:t>15.04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Andata</w:t>
      </w:r>
    </w:p>
    <w:p>
      <w:pPr>
        <w:pStyle w:val="Normaleverdana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Avis Arbia</w:t>
        <w:tab/>
        <w:t>– Albergo Le Rose</w:t>
        <w:tab/>
        <w:t>mar.</w:t>
        <w:tab/>
        <w:t>20.04</w:t>
        <w:tab/>
        <w:t>22.00</w:t>
      </w:r>
    </w:p>
    <w:p>
      <w:pPr>
        <w:pStyle w:val="Normaleverdana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Equal Cast.</w:t>
        <w:tab/>
        <w:t>– BDB 2002</w:t>
        <w:tab/>
        <w:tab/>
        <w:t xml:space="preserve">mar. </w:t>
        <w:tab/>
        <w:t>20.04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Ritorno</w:t>
      </w:r>
    </w:p>
    <w:p>
      <w:pPr>
        <w:pStyle w:val="Normaleverdana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Avis Arbia</w:t>
        <w:tab/>
        <w:t xml:space="preserve">– BDB 2002  </w:t>
        <w:tab/>
        <w:tab/>
        <w:t xml:space="preserve">mar. </w:t>
        <w:tab/>
        <w:t>27.04</w:t>
        <w:tab/>
        <w:t>22.00</w:t>
      </w:r>
    </w:p>
    <w:p>
      <w:pPr>
        <w:pStyle w:val="Normaleverdana"/>
        <w:numPr>
          <w:ilvl w:val="0"/>
          <w:numId w:val="6"/>
        </w:numPr>
        <w:rPr/>
      </w:pPr>
      <w:r>
        <w:rPr>
          <w:rFonts w:cs="Century Gothic" w:ascii="Century Gothic" w:hAnsi="Century Gothic"/>
          <w:b w:val="false"/>
          <w:bCs w:val="false"/>
        </w:rPr>
        <w:t>Alb. Le Rose</w:t>
        <w:tab/>
        <w:t>– Equal Cast.</w:t>
        <w:tab/>
        <w:tab/>
        <w:t>gio.</w:t>
        <w:tab/>
        <w:t>29.04</w:t>
        <w:tab/>
        <w:t>21.4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Ritorno</w:t>
      </w:r>
    </w:p>
    <w:p>
      <w:pPr>
        <w:pStyle w:val="Normaleverdana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 w:val="false"/>
          <w:lang w:val="en-GB"/>
        </w:rPr>
      </w:pPr>
      <w:r>
        <w:rPr>
          <w:rFonts w:cs="Century Gothic" w:ascii="Century Gothic" w:hAnsi="Century Gothic"/>
          <w:b w:val="false"/>
          <w:bCs w:val="false"/>
          <w:lang w:val="en-GB"/>
        </w:rPr>
        <w:t>Equal Cast.</w:t>
        <w:tab/>
        <w:t>– Avis Arbia</w:t>
        <w:tab/>
        <w:tab/>
        <w:t xml:space="preserve">mar. </w:t>
        <w:tab/>
        <w:t>04.05</w:t>
        <w:tab/>
        <w:t>21.45</w:t>
      </w:r>
    </w:p>
    <w:p>
      <w:pPr>
        <w:pStyle w:val="Normaleverdana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BDB 2002</w:t>
        <w:tab/>
        <w:t>– Albergo Le Rose</w:t>
        <w:tab/>
        <w:t>gio.</w:t>
        <w:tab/>
        <w:t>06.05</w:t>
        <w:tab/>
        <w:t>21.3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Ritorno</w:t>
      </w:r>
    </w:p>
    <w:p>
      <w:pPr>
        <w:pStyle w:val="Normaleverdana"/>
        <w:numPr>
          <w:ilvl w:val="0"/>
          <w:numId w:val="6"/>
        </w:numPr>
        <w:rPr/>
      </w:pPr>
      <w:r>
        <w:rPr>
          <w:rFonts w:cs="Century Gothic" w:ascii="Century Gothic" w:hAnsi="Century Gothic"/>
          <w:b w:val="false"/>
          <w:bCs w:val="false"/>
        </w:rPr>
        <w:t>Alb. Le Rose</w:t>
        <w:tab/>
        <w:t>– Avis Arbia</w:t>
        <w:tab/>
        <w:tab/>
        <w:t>gio.</w:t>
        <w:tab/>
        <w:t>13.05</w:t>
        <w:tab/>
        <w:t>21.45</w:t>
      </w:r>
    </w:p>
    <w:p>
      <w:pPr>
        <w:pStyle w:val="Normaleverdana"/>
        <w:numPr>
          <w:ilvl w:val="0"/>
          <w:numId w:val="6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BDB 2002  </w:t>
        <w:tab/>
        <w:t>– Equal Cast.</w:t>
        <w:tab/>
        <w:tab/>
        <w:t>gio.</w:t>
        <w:tab/>
        <w:t>13.05</w:t>
        <w:tab/>
        <w:t>21.30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</w:r>
    </w:p>
    <w:p>
      <w:pPr>
        <w:pStyle w:val="Heading5"/>
        <w:jc w:val="center"/>
        <w:rPr>
          <w:rFonts w:ascii="Century Gothic" w:hAnsi="Century Gothic" w:cs="Century Gothic"/>
          <w:b/>
          <w:b/>
          <w:bCs/>
          <w:u w:val="none"/>
        </w:rPr>
      </w:pPr>
      <w:r>
        <w:rPr>
          <w:rFonts w:cs="Century Gothic" w:ascii="Century Gothic" w:hAnsi="Century Gothic"/>
          <w:b/>
          <w:bCs/>
          <w:u w:val="none"/>
        </w:rPr>
        <w:t>Girone “B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17345" cy="1316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Andata</w:t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</w:r>
    </w:p>
    <w:p>
      <w:pPr>
        <w:pStyle w:val="Normaleverdana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La Balzana </w:t>
        <w:tab/>
        <w:t>– Cillo Basket</w:t>
        <w:tab/>
        <w:tab/>
        <w:t>gio.</w:t>
        <w:tab/>
        <w:t>08.04</w:t>
        <w:tab/>
        <w:t>21.30</w:t>
      </w:r>
    </w:p>
    <w:p>
      <w:pPr>
        <w:pStyle w:val="Normaleverdana"/>
        <w:numPr>
          <w:ilvl w:val="0"/>
          <w:numId w:val="3"/>
        </w:numPr>
        <w:rPr/>
      </w:pPr>
      <w:r>
        <w:rPr>
          <w:rFonts w:cs="Century Gothic" w:ascii="Century Gothic" w:hAnsi="Century Gothic"/>
          <w:b w:val="false"/>
          <w:bCs w:val="false"/>
        </w:rPr>
        <w:t xml:space="preserve">Tel. Parisi </w:t>
        <w:tab/>
        <w:t xml:space="preserve">– I Liberi </w:t>
        <w:tab/>
        <w:tab/>
        <w:t>gio.</w:t>
        <w:tab/>
        <w:t>08.04</w:t>
        <w:tab/>
        <w:t>20.1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Andata</w:t>
      </w:r>
    </w:p>
    <w:p>
      <w:pPr>
        <w:pStyle w:val="Normaleverdana"/>
        <w:numPr>
          <w:ilvl w:val="0"/>
          <w:numId w:val="3"/>
        </w:numPr>
        <w:rPr/>
      </w:pPr>
      <w:r>
        <w:rPr>
          <w:rFonts w:cs="Century Gothic" w:ascii="Century Gothic" w:hAnsi="Century Gothic"/>
          <w:b w:val="false"/>
          <w:bCs w:val="false"/>
        </w:rPr>
        <w:t>Cillo Basket</w:t>
        <w:tab/>
        <w:t>– Tel. Parisi</w:t>
        <w:tab/>
        <w:tab/>
        <w:t>lun.</w:t>
        <w:tab/>
        <w:t>12.04</w:t>
        <w:tab/>
        <w:t>21.30</w:t>
        <w:tab/>
      </w:r>
    </w:p>
    <w:p>
      <w:pPr>
        <w:pStyle w:val="Normaleverdana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I Liberi </w:t>
        <w:tab/>
        <w:tab/>
        <w:t>– La Balzana</w:t>
        <w:tab/>
        <w:tab/>
        <w:t>mer.</w:t>
        <w:tab/>
        <w:t>14.04</w:t>
        <w:tab/>
        <w:t>21.3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Andata</w:t>
      </w:r>
    </w:p>
    <w:p>
      <w:pPr>
        <w:pStyle w:val="Normaleverdana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illo Basket</w:t>
        <w:tab/>
        <w:t xml:space="preserve">– I Liberi </w:t>
        <w:tab/>
        <w:tab/>
        <w:t>gio.</w:t>
        <w:tab/>
        <w:t>22.04</w:t>
        <w:tab/>
        <w:t>21.30</w:t>
      </w:r>
    </w:p>
    <w:p>
      <w:pPr>
        <w:pStyle w:val="Normaleverdana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Tel. Parisi </w:t>
        <w:tab/>
        <w:t>– La Balzana</w:t>
        <w:tab/>
        <w:tab/>
        <w:t>gio.</w:t>
        <w:tab/>
        <w:t>22.04</w:t>
        <w:tab/>
        <w:t>20.15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1^ Giornata Ritorno</w:t>
      </w:r>
    </w:p>
    <w:p>
      <w:pPr>
        <w:pStyle w:val="Normaleverdana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Cillo Basket</w:t>
        <w:tab/>
        <w:t>– La Balzana</w:t>
        <w:tab/>
        <w:tab/>
        <w:t>gio.</w:t>
        <w:tab/>
        <w:t>29.04</w:t>
        <w:tab/>
        <w:t>21.30</w:t>
      </w:r>
    </w:p>
    <w:p>
      <w:pPr>
        <w:pStyle w:val="Normaleverdana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I Liberi  </w:t>
        <w:tab/>
        <w:t>– Tel. Parisi</w:t>
        <w:tab/>
        <w:tab/>
        <w:t>mer.</w:t>
        <w:tab/>
        <w:t>28.04</w:t>
        <w:tab/>
        <w:t>21.3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2^ Giornata Ritorno</w:t>
      </w:r>
    </w:p>
    <w:p>
      <w:pPr>
        <w:pStyle w:val="Normaleverdana"/>
        <w:numPr>
          <w:ilvl w:val="0"/>
          <w:numId w:val="3"/>
        </w:numPr>
        <w:rPr/>
      </w:pPr>
      <w:r>
        <w:rPr>
          <w:rFonts w:cs="Century Gothic" w:ascii="Century Gothic" w:hAnsi="Century Gothic"/>
          <w:b w:val="false"/>
          <w:bCs w:val="false"/>
        </w:rPr>
        <w:t xml:space="preserve">Tel. Parisi </w:t>
        <w:tab/>
        <w:t>– Cillo Basket</w:t>
        <w:tab/>
        <w:tab/>
        <w:t>gio.</w:t>
        <w:tab/>
        <w:t>06.05</w:t>
        <w:tab/>
        <w:t>20.15</w:t>
      </w:r>
    </w:p>
    <w:p>
      <w:pPr>
        <w:pStyle w:val="Normaleverdana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La Balzana</w:t>
        <w:tab/>
        <w:t xml:space="preserve">– I Liberi </w:t>
        <w:tab/>
        <w:tab/>
        <w:t>gio.</w:t>
        <w:tab/>
        <w:t>06.05</w:t>
        <w:tab/>
        <w:t>21.30</w:t>
      </w:r>
    </w:p>
    <w:p>
      <w:pPr>
        <w:pStyle w:val="Normaleverdana"/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</w:r>
    </w:p>
    <w:p>
      <w:pPr>
        <w:pStyle w:val="Normaleverdana"/>
        <w:rPr>
          <w:rFonts w:ascii="Century Gothic" w:hAnsi="Century Gothic" w:cs="Century Gothic"/>
          <w:bCs w:val="false"/>
        </w:rPr>
      </w:pPr>
      <w:r>
        <w:rPr>
          <w:rFonts w:cs="Century Gothic" w:ascii="Century Gothic" w:hAnsi="Century Gothic"/>
          <w:bCs w:val="false"/>
        </w:rPr>
        <w:t>3^ Giornata Ritorno</w:t>
      </w:r>
    </w:p>
    <w:p>
      <w:pPr>
        <w:pStyle w:val="Normaleverdana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 xml:space="preserve">I Liberi  </w:t>
        <w:tab/>
        <w:t>– Cillo Basket</w:t>
        <w:tab/>
        <w:tab/>
        <w:t>mer.</w:t>
        <w:tab/>
        <w:t>12.05</w:t>
        <w:tab/>
        <w:t>21.30</w:t>
      </w:r>
    </w:p>
    <w:p>
      <w:pPr>
        <w:pStyle w:val="Normaleverdana"/>
        <w:numPr>
          <w:ilvl w:val="0"/>
          <w:numId w:val="3"/>
        </w:numPr>
        <w:rPr>
          <w:rFonts w:ascii="Century Gothic" w:hAnsi="Century Gothic" w:cs="Century Gothic"/>
          <w:b w:val="false"/>
          <w:b w:val="false"/>
          <w:bCs w:val="false"/>
        </w:rPr>
      </w:pPr>
      <w:r>
        <w:rPr>
          <w:rFonts w:cs="Century Gothic" w:ascii="Century Gothic" w:hAnsi="Century Gothic"/>
          <w:b w:val="false"/>
          <w:bCs w:val="false"/>
        </w:rPr>
        <w:t>La Balzana</w:t>
        <w:tab/>
        <w:t>– Tel. Parisi</w:t>
        <w:tab/>
        <w:tab/>
        <w:t>gio.</w:t>
        <w:tab/>
        <w:t>13.05</w:t>
        <w:tab/>
        <w:t>21.30</w:t>
      </w:r>
    </w:p>
    <w:p>
      <w:pPr>
        <w:pStyle w:val="Xl31"/>
        <w:spacing w:before="0" w:after="0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b/>
          <w:bCs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Xl31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entury Gothic" w:hAnsi="Century Gothic"/>
          <w:b/>
          <w:bCs/>
          <w:i/>
          <w:iCs/>
          <w:sz w:val="20"/>
          <w:szCs w:val="20"/>
        </w:rPr>
        <w:t>Pubblicato ed affisso all’albo in Pistoia, lì 27.03.2010</w:t>
      </w:r>
    </w:p>
    <w:p>
      <w:pPr>
        <w:pStyle w:val="Heading4"/>
        <w:jc w:val="center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20"/>
          <w:szCs w:val="20"/>
        </w:rPr>
      </w:r>
    </w:p>
    <w:p>
      <w:pPr>
        <w:pStyle w:val="Heading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Presidente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  <w:t>Nicola Tesi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8391" w:h="11906"/>
      <w:pgMar w:left="567" w:right="567" w:gutter="0" w:header="720" w:top="907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8195" cy="38290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819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t>2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85pt;height:30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t>20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819" w:leader="none"/>
        <w:tab w:val="right" w:pos="9638" w:leader="none"/>
      </w:tabs>
      <w:spacing w:lineRule="auto" w:line="360"/>
      <w:jc w:val="both"/>
      <w:rPr/>
    </w:pPr>
    <w:r>
      <w:rPr>
        <w:rFonts w:cs="Tahoma" w:ascii="Tahoma" w:hAnsi="Tahoma"/>
        <w:b/>
        <w:bCs/>
        <w:sz w:val="18"/>
        <w:szCs w:val="18"/>
      </w:rPr>
      <w:t xml:space="preserve">UISP Toscana          </w:t>
    </w:r>
    <w:hyperlink r:id="rId1">
      <w:r>
        <w:rPr>
          <w:rStyle w:val="InternetLink"/>
          <w:rFonts w:cs="Tahoma" w:ascii="Tahoma" w:hAnsi="Tahoma"/>
          <w:b/>
          <w:bCs/>
          <w:sz w:val="18"/>
          <w:szCs w:val="18"/>
        </w:rPr>
        <w:t>www.pallacanestrouisptoscana.com</w:t>
      </w:r>
    </w:hyperlink>
    <w:r>
      <w:rPr>
        <w:rFonts w:cs="Tahoma" w:ascii="Tahoma" w:hAnsi="Tahoma"/>
        <w:b/>
        <w:bCs/>
        <w:sz w:val="18"/>
        <w:szCs w:val="18"/>
      </w:rPr>
      <w:t xml:space="preserve">           CUR 01 -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0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30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0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0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0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40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FF0000"/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100" w:after="100"/>
    </w:pPr>
    <w:rPr>
      <w:rFonts w:ascii="Arial" w:hAnsi="Arial" w:cs="Arial"/>
      <w:color w:val="FF0000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Arial" w:hAnsi="Arial" w:cs="Arial"/>
      <w:color w:val="FF0000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FF0000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u w:val="single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Xl30">
    <w:name w:val="xl30"/>
    <w:basedOn w:val="Normal"/>
    <w:qFormat/>
    <w:pPr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100" w:after="10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40">
    <w:name w:val="xl40"/>
    <w:basedOn w:val="Normal"/>
    <w:qFormat/>
    <w:pPr>
      <w:spacing w:before="100" w:after="100"/>
      <w:jc w:val="right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</w:rPr>
  </w:style>
  <w:style w:type="paragraph" w:styleId="Xl46">
    <w:name w:val="xl46"/>
    <w:basedOn w:val="Normal"/>
    <w:qFormat/>
    <w:pPr>
      <w:spacing w:before="100" w:after="100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100" w:after="100"/>
    </w:pPr>
    <w:rPr>
      <w:rFonts w:ascii="Arial" w:hAnsi="Arial" w:cs="Arial"/>
    </w:rPr>
  </w:style>
  <w:style w:type="paragraph" w:styleId="Xl51">
    <w:name w:val="xl51"/>
    <w:basedOn w:val="Normal"/>
    <w:qFormat/>
    <w:pPr>
      <w:spacing w:before="100" w:after="10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20" w:leader="none"/>
      </w:tabs>
      <w:ind w:left="360" w:hanging="0"/>
      <w:jc w:val="both"/>
    </w:pPr>
    <w:rPr>
      <w:rFonts w:ascii="Arial" w:hAnsi="Arial" w:cs="Arial"/>
      <w:sz w:val="18"/>
      <w:szCs w:val="1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18"/>
      <w:szCs w:val="18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FF0000"/>
      <w:sz w:val="22"/>
      <w:szCs w:val="22"/>
    </w:rPr>
  </w:style>
  <w:style w:type="paragraph" w:styleId="Normaleverdana">
    <w:name w:val="Normale +verdana"/>
    <w:basedOn w:val="Normal"/>
    <w:qFormat/>
    <w:pPr>
      <w:jc w:val="both"/>
    </w:pPr>
    <w:rPr>
      <w:rFonts w:ascii="Verdana" w:hAnsi="Verdana" w:cs="Arial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lacanestrouisptoscana.com/" TargetMode="External"/><Relationship Id="rId3" Type="http://schemas.openxmlformats.org/officeDocument/2006/relationships/hyperlink" Target="mailto:basket.toscana@uisp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allacanestrouisptosc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08:24:00Z</dcterms:created>
  <dc:creator>UISP  COMITATO REGIONALE</dc:creator>
  <dc:description/>
  <cp:keywords/>
  <dc:language>en-US</dc:language>
  <cp:lastModifiedBy>S085068X</cp:lastModifiedBy>
  <cp:lastPrinted>2010-03-23T14:43:00Z</cp:lastPrinted>
  <dcterms:modified xsi:type="dcterms:W3CDTF">2010-03-27T08:24:00Z</dcterms:modified>
  <cp:revision>2</cp:revision>
  <dc:subject/>
  <dc:title>COMUNICAZIONI ALLE SOCIETA’</dc:title>
</cp:coreProperties>
</file>